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бюджетное общеобразовательное учреждение           средняя  общеобразовательная школа </w:t>
      </w:r>
      <w:r>
        <w:rPr>
          <w:b/>
          <w:sz w:val="28"/>
          <w:szCs w:val="28"/>
        </w:rPr>
        <w:t>с. Сандугач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Янаул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МБОУ СОШ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 Сандуг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И.З. Мир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 №___ от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КОМИТЕТЕ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1. Настоящее Положение регламентирует деятельность общешкольного родительского комитета МБОУ СОШ </w:t>
      </w:r>
      <w:r>
        <w:rPr>
          <w:sz w:val="23"/>
          <w:szCs w:val="23"/>
          <w:lang w:eastAsia="ru-RU"/>
        </w:rPr>
        <w:t>с. Сандугач</w:t>
      </w:r>
      <w:r>
        <w:rPr>
          <w:sz w:val="23"/>
          <w:szCs w:val="23"/>
        </w:rPr>
        <w:t xml:space="preserve"> (далее родительский комитет), являющегося представительным органом самоупра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2. Положение о родительском комитете принимается Советом школы и утверждается директором школы. Изменения и дополнения вносятся в настоящее Положение в таком же порядк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3. </w:t>
      </w:r>
      <w:r>
        <w:rPr>
          <w:iCs/>
          <w:sz w:val="23"/>
          <w:szCs w:val="23"/>
        </w:rPr>
        <w:t>Родительский комитет 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е обучающихся.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ab/>
        <w:t xml:space="preserve">1.4. Родительский комитет школы взаимодействует </w:t>
      </w:r>
      <w:r>
        <w:rPr>
          <w:sz w:val="23"/>
          <w:szCs w:val="23"/>
        </w:rPr>
        <w:t>с администрацией школы, Советом школы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5.  В своей деятельности родительский комитет руководствуется Конвенцией ООН о правах ребенка, действующим Законом «Об образовании в РФ» , Уставом школы и иными документами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1.6. В состав р</w:t>
      </w:r>
      <w:r>
        <w:rPr>
          <w:sz w:val="23"/>
          <w:szCs w:val="23"/>
        </w:rPr>
        <w:t>одительского комитета входят председатели  классных родительских комите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7. Решения родительского комитета носят рекомендательный характер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новные задачи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Основными задачами родительского комитета являютс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 Создание условий для осуществления образовательного процесса, охраны, жизни и здоровья обучающихся, свободного развития личности – защита законных прав и интересов обучающих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2. Организация и проведение общешкольных мероприят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обучающих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4. Координация деятельности классных родительских комитетов, организация работы с родителями (законными представителями) обучающихся школы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формирования и состав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3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ыборы членов родительского комитета класса проводятся 1 раз в 3 года или по мере необходимости не позднее ноября текущего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2. В работе родительского комитета могут принимать участие представители Учредителя,  администрации школы, педагогические работники и другие. Необходимость их приглашения определяется председателем родительского комитета школы в зависимости от повестки дня заседа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Из своего состава члены родительского комитета школы избирают председателя комитета и секретаря. Председатель родительского комитета  работает на общественных началах  и ведет всю документацию родительского комит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sz w:val="23"/>
          <w:szCs w:val="23"/>
        </w:rPr>
        <w:t>Компетенция Общешкольного ро</w:t>
      </w:r>
      <w:r>
        <w:rPr>
          <w:b/>
          <w:bCs/>
          <w:sz w:val="23"/>
          <w:szCs w:val="23"/>
        </w:rPr>
        <w:t xml:space="preserve">дительского комитета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1.Формирует предложения администрации школы по совершенствованию воспитательного процесс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2. Принимает участие в подготовке и проведении внеурочных мероприятий, праздников и торжеств для обучающихс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3. Оказывает помощь администрации школы в подготовке и проведении общешкольных родительских собрани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4. Представляет интересы родителей (законных представителей) обучающихся при взаимодействии с администрацией школы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5. Взаимодействует с Педагогическим советом школы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Вносит администрации школы предложения по вопроса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зменения режима занятий в школ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рганизации охраны школ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словий и порядка предоставления льгот по оплате платных дополнительных образовательных услу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7. Содействует школе в привлечении дополнительных материальных и финансовых ресурс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8. Образует фонды для оказания материальной поддержки участников образовательного процесса, по согласованию с администрацией школы устанавливает размеры материальной помощи нуждающимся обучающимся школы за счет внебюджетных средств, имеющихся в распоряжении школы, а также реализует прочие полномочия, определенные Положением о общешкольном родительском комитете МБОУ СОШ </w:t>
      </w:r>
      <w:r>
        <w:rPr>
          <w:sz w:val="23"/>
          <w:szCs w:val="23"/>
          <w:lang w:eastAsia="ru-RU"/>
        </w:rPr>
        <w:t>с. Сандугач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ава Общешкольного родительского комите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2. Заслушивать и запрашивать информацию от администрации школы, ее органов самоуправления по вопросам жизнедеятельности школ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4. Принимать участие в обсуждении локальных актов школы, входящих в компетенцию комитет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митет несет ответственность з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1. Принятие решений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2. Бездействие отдельных членов комитета или всего комитета. Члены комитета, не принимающие участие в работе комитета, по представлению комитета могут быть отозваны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7. Порядок работы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7.1. План работы родительского комитета является составной частью плана работы школы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7.2. Заседание комитета считается правомочным, если на заседании присутствует две трети численного состава членов родительского комитет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7.3. Решения родительского комитета принимаются 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7.4. Заседания родительского комитета ведет председатель родительского комитет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Заседания родительского комитета проводятся не реже трех раз в год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7.6. Решения родительского комитета носят рекомендательный характер, доводятся до классных родительских комитетов, до администрации школы. Администрация школы, классные родительские комитеты в месячный срок должны рассмотреть решения родительского комитета и принять по ним соответствующее решение и сообщить родительскому комитету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8. Документация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8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8.2. Протоколы хранятся в делах школы. </w:t>
      </w:r>
    </w:p>
    <w:sectPr>
      <w:footerReference w:type="default" r:id="rId2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6:00Z</dcterms:created>
  <dc:creator>User</dc:creator>
  <dc:description/>
  <dc:language>en-US</dc:language>
  <cp:lastModifiedBy>Султанова Регина</cp:lastModifiedBy>
  <cp:lastPrinted>2015-03-01T16:04:00Z</cp:lastPrinted>
  <dcterms:modified xsi:type="dcterms:W3CDTF">2017-08-03T09:36:00Z</dcterms:modified>
  <cp:revision>2</cp:revision>
  <dc:subject/>
  <dc:title/>
</cp:coreProperties>
</file>