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177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     Время проведения мероприятий</w:t>
      </w:r>
    </w:p>
    <w:p>
      <w:pPr>
        <w:pStyle w:val="Style18"/>
        <w:spacing w:lineRule="auto" w:line="27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1. Все мероприятия проводятся во второй половине дня. Исключением  являются мероприятия, проводимые в каникулярное время (время определяется планом мероприятия).</w:t>
        <w:br/>
        <w:t>4.2. Вечера, дискотеки и балы проводятся в старших классах в вечернее время, и заканчиваются не позднее 21.00.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      Общешкольное мероприятие начинается и заканчивается в строго определённое время.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     Показатели внеурочных мероприятий и их оценка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 Целесообразность, определяемая: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местом в системе воспитательной работы образовательного учреждения;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соответствием поставленных задач конкретным возрастным особенностям обучающихся.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 Отношение обучающихся, определяемое: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степенью участия в подготовке и проведении мероприятия;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их активностью и самостоятельностью.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 Качество организации мероприятия, определяемое: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организационным уровнем;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формами и методами проведения мероприятия;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ролью педагогов (классных руководителей) в проводимом мероприятии.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 Оценка внеурочных мероприятий может определяться путем: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анкетирования обучающихся;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анкетирования педагогов (классных руководителей);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анкетирования родителей (законных представителей).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Анкетирование может быть проведено в устной или письменной форме под руководством заместителя директора по учебно-воспитательной работе.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проведения мероприятий.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 Перед проведением мероприятия  заместитель директора по воспитательной работе представляет сценарий мероприятия, который утверждается директором Учреждения.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роме этого подается следующая информация: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количество участвующих в мероприятии обучающихся;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количество участвующих в мероприятии  взрослых;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количество педагогов с указанием фамилии, имени, отчества каждого и его роли в проводимом мероприятии;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общая продолжительность мероприятия с указанием времени начала и окончания, согласуется дата проведения;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как и в какой форме обеспечивается охрана общественного порядка (в случае необходимости);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фамилия, имя, отчество ответственного за противопожарную безопасность на время проведения  мероприятия.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ероприятие проводится после представления всех сведений, указанных  в п. 4.1. и п. 4.4. заместителю директора по учебно-воспитательной работе (воспитательная работа).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 Заместитель директора по учебно-воспитательной работе вносит необходимые коррективы в план проведения общешкольных мероприятий.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            Общешкольное мероприятие может быть отменено или перенесено на другой период времени администрацией образовательного учреждения в случаях: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тсутствия программы проведения;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й подготовки мероприятия;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антина;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исаний контролирующих органов;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й, не соответствующих санитарным правилам и нормам.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.Ответственность за проведение мероприятий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тветственность за проведение мероприятий определяется и возлагается на учителей или классных руководителей,  назначенных и утвержденных в плане общешкольных мероприятий.</w:t>
      </w:r>
    </w:p>
    <w:p>
      <w:pPr>
        <w:pStyle w:val="Style18"/>
        <w:spacing w:lineRule="auto" w:line="27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7.2. учитель ответственный за ВР контролирует  подготовку и проведение мероприятия.</w:t>
        <w:br/>
        <w:t>7.3. Классные руководители инструктируют обучающихся перед проведением  мероприятия, и в обязательном порядке присутствуют на нем вместе с ними, а также несут ответственность за дисциплину, культуру  поведения, безопасность и жизнь обучающихся. </w:t>
        <w:br/>
        <w:t>7.4. При проведении Новогоднего вечера в школе организуется дежурство классных руководителей, учителей, родителей и уполномоченного участкового инспектора (по согласованию).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ощрения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бучающимся, внесшим  особо ценный вклад в проведение мероприятия, приказом директора Учреждения может быть объявлена благодарность с занесением в личное дело, а также вручена грамота образовательного учреждения.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едагогам за активное и плодотворное проведение мероприятия приказом директора образовательного учреждения может быть объявлена благодарность с занесением в трудовую книжку, а также назначена премия. Представление на поощрение вносится заместителем директора по учебно-воспитательной работе после подведения итогов по проведенному мероприятию.</w:t>
      </w:r>
    </w:p>
    <w:p>
      <w:pPr>
        <w:pStyle w:val="Style18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701" w:right="851" w:gutter="0" w:header="0" w:top="851" w:footer="304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Arial Unicode MS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4:30:00Z</dcterms:created>
  <dc:creator>Галиуллин</dc:creator>
  <dc:description/>
  <cp:keywords/>
  <dc:language>en-US</dc:language>
  <cp:lastModifiedBy>пар</cp:lastModifiedBy>
  <cp:lastPrinted>2015-03-01T16:01:00Z</cp:lastPrinted>
  <dcterms:modified xsi:type="dcterms:W3CDTF">2017-09-22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