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036310" cy="831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3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менная обувь должна быть чистая, приносится учащимися с собой ежедневно в пакетах.</w:t>
      </w:r>
    </w:p>
    <w:p>
      <w:pPr>
        <w:pStyle w:val="Style18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3.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щиеся обязаны носить повседневную  школьную форму ежедневно.</w:t>
      </w:r>
    </w:p>
    <w:p>
      <w:pPr>
        <w:pStyle w:val="Style18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3.6.</w:t>
      </w:r>
      <w:r>
        <w:rPr>
          <w:rFonts w:cs="Times New Roman" w:ascii="Times New Roman" w:hAnsi="Times New Roman"/>
          <w:sz w:val="24"/>
          <w:szCs w:val="24"/>
          <w:lang w:eastAsia="ru-RU"/>
        </w:rPr>
        <w:t> В дни проведения торжественных линеек, праздников парадная форма обязательна.</w:t>
      </w:r>
    </w:p>
    <w:p>
      <w:pPr>
        <w:pStyle w:val="Style18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3.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сутствие школьной формы является грубым нарушением Закона «Об образованиив РФ» и Устава МБОУ СОШ </w:t>
      </w:r>
      <w:r>
        <w:rPr>
          <w:rFonts w:cs="Times New Roman" w:ascii="Times New Roman" w:hAnsi="Times New Roman"/>
          <w:sz w:val="24"/>
          <w:szCs w:val="24"/>
          <w:lang w:eastAsia="ar-SA"/>
        </w:rPr>
        <w:t>с. Сандугач</w:t>
      </w:r>
      <w:r>
        <w:rPr>
          <w:sz w:val="28"/>
          <w:szCs w:val="28"/>
          <w:lang w:eastAsia="ru-RU"/>
        </w:rPr>
        <w:t>.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Повседневная школьная одежда обучающихся включает деловой стиль.</w:t>
      </w:r>
    </w:p>
    <w:p>
      <w:pPr>
        <w:pStyle w:val="Style18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1.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овой стиль исключает: спортивную и джинсовую одежду, толстовки, майки, футболки, шорты, короткие топы, блузы с глубокими вырезами, брюки, юбки на бедрах, прозрачную и яркую одежду, кеды и другую спортивную обувь, шлепанцы.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мальчиков и юношей 1-11 классов -  брюки классического покроя, пиджак и жилет тёмных оттенков, однотонная сорочка, аксессуары (галстук, поясной ремень). В зимнее время костюм может дополнять однотонный трикотажный свитер или жилет.</w:t>
      </w:r>
    </w:p>
    <w:p>
      <w:pPr>
        <w:pStyle w:val="Style18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девочек и девушек 1-9 классов — сарафан или юбка с жакетом тёмных оттенков, непрозрачная однотонная  блузка. Рекомендуемая длина сарафана: не выше  8 см от верхней границы колена и не ниже середины голени. В зимнее время костюм дополняется брюками тёмных оттенков и однотонным свитером.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4</w:t>
      </w:r>
      <w:r>
        <w:rPr>
          <w:rFonts w:cs="Times New Roman" w:ascii="Times New Roman" w:hAnsi="Times New Roman"/>
          <w:sz w:val="24"/>
          <w:szCs w:val="24"/>
          <w:lang w:eastAsia="ru-RU"/>
        </w:rPr>
        <w:t>. Для девушек 10-11 классов — костюм-четверка (пиджак, жилет, юбка, брюки) тёмных оттенков, непрозрачная однотонная блузка (длиной ниже талии). Рекомендуемая длина юбок: не выше 8 см от верхней границы колена и не ниже середины голени. В зимнее время костюм дополняется однотонным свитером.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    Школьная форма должна быть без надписей и рисунков.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   Дорогостоящие аксессуары, телефоны, плееры в школу носить запрещается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   Обучающимся запрещается ношение в МБОУ СОШ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с. Сандугач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ежды ярких цветов и оттенков; брюк, юбок с заниженной талией и высокими разрезами; одежды с декоративными деталями в виде заплат, с порывами ткани, с неоднородным окрасом ткани; одежды с яркими надписями и изображениями; декольтированных платьев и блузок; одежды бельевого стиля; атрибутов одежды, закрывающих лицо; 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Style18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лигиозные одежды, одежды с религиозными атрибутами и религиозной символикой.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ловных уборов в помещении МБОУ СОШ </w:t>
      </w:r>
      <w:r>
        <w:rPr>
          <w:rFonts w:cs="Times New Roman" w:ascii="Times New Roman" w:hAnsi="Times New Roman"/>
          <w:sz w:val="24"/>
          <w:szCs w:val="24"/>
          <w:lang w:eastAsia="ar-SA"/>
        </w:rPr>
        <w:t>с. Сандугач.</w:t>
      </w:r>
    </w:p>
    <w:p>
      <w:pPr>
        <w:pStyle w:val="Style18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ляжной обуви, массивной обуви на толстой платформе, вечерних туфель и туфель на шпильке и на высоком каблуке (более 7 см).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рашений.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6.    Парадная школьная форма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6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арадная школьная одежда  используется обучающимися в дни проведения праздников и торжественных линеек.</w:t>
      </w:r>
    </w:p>
    <w:p>
      <w:pPr>
        <w:pStyle w:val="Style18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мальчиков и юношей парадная школьная форма состоит из повседневной школьной одежды, дополненной белой сорочкой.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девочек и девушек парадная школьная форма состоит из повседневной школьной одежды, дополненной белой не прозрачной блузкой (длиной ниже талии).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Спортивная школьная форма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ортивная школьная форма должна соответствовать погоде и месту проведения физкультурных занятий.</w:t>
      </w:r>
    </w:p>
    <w:p>
      <w:pPr>
        <w:pStyle w:val="Style18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ортивная школьная одежда обучающихся включает футболку, спортивные брюки, спортивный костюм, кеды или кроссовки с не скользкой подошвой.</w:t>
      </w:r>
    </w:p>
    <w:p>
      <w:pPr>
        <w:pStyle w:val="Style18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занятий на улице в зимней период спортивная форма дополняется легкой, теплой, не стесняющей движений одеждой, шерстяными носками, перчатками или варежками.</w:t>
      </w:r>
    </w:p>
    <w:p>
      <w:pPr>
        <w:pStyle w:val="Style18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ортивная форма в дни уроков физической культуры приносится с собой.</w:t>
      </w:r>
    </w:p>
    <w:sectPr>
      <w:footerReference w:type="default" r:id="rId3"/>
      <w:type w:val="nextPage"/>
      <w:pgSz w:w="11906" w:h="16838"/>
      <w:pgMar w:left="1701" w:right="851" w:gutter="0" w:header="0" w:top="709" w:footer="2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9:45:00Z</dcterms:created>
  <dc:creator>Пользователь Windows</dc:creator>
  <dc:description/>
  <cp:keywords/>
  <dc:language>en-US</dc:language>
  <cp:lastModifiedBy>пар</cp:lastModifiedBy>
  <cp:lastPrinted>2017-09-22T09:40:00Z</cp:lastPrinted>
  <dcterms:modified xsi:type="dcterms:W3CDTF">2017-09-23T06:37:00Z</dcterms:modified>
  <cp:revision>11</cp:revision>
  <dc:subject/>
  <dc:title/>
</cp:coreProperties>
</file>